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ộc lập – Tự do – Hạnh phúc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26"/>
        </w:rPr>
      </w:pPr>
      <w:r>
        <w:rPr>
          <w:rFonts w:cs="Times New Roman" w:ascii="Times New Roman" w:hAnsi="Times New Roman"/>
          <w:b/>
          <w:color w:val="000000"/>
          <w:sz w:val="14"/>
          <w:szCs w:val="26"/>
        </w:rPr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, ngày …….tháng………năm 2020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26"/>
        </w:rPr>
      </w:pPr>
      <w:r>
        <w:rPr>
          <w:rFonts w:cs="Times New Roman" w:ascii="Times New Roman" w:hAnsi="Times New Roman"/>
          <w:b/>
          <w:color w:val="FF0000"/>
          <w:sz w:val="30"/>
          <w:szCs w:val="26"/>
        </w:rPr>
        <w:t>PHIẾU CUNG CẤP THÔNG TIN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Tham gia Ngày hội việc UNETI năm 2020”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ên đơn vị: ……………………………………………………………..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Địa chỉ: ……………………………………………………………..……………………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ành phần đơn vị tham gia Ngày hội việc làm UNETI năm 202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Ông (bà)…………………………….....- Chức vụ………………………….- Trưởng đoà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Ông (bà)…………………………….....- Chức vụ………………………….- Thành viê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Ông (bà)…………………………….....- Chức vụ………………………….- Thành viê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Ông (bà)…………………………….....- Chức vụ………………………….- Thành viê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Họ tên người phụ trách trao đổi các công việc với Nhà trường:…..………………………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Điện thoại liên hệ:………………………..…………Email………..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ần tuyển dụng các vị trí </w:t>
      </w:r>
      <w:r>
        <w:rPr/>
        <w:t>như sau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1276"/>
        <w:gridCol w:w="1275"/>
        <w:gridCol w:w="1418"/>
        <w:gridCol w:w="1247"/>
        <w:gridCol w:w="157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nh tuyển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ị trí tuy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ình đ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ịa điểm làm việ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ế độ bảo hiể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ự kiến mức lương/tháng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Đề xuất của đơn vị đối với Nhà trườ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+ Đăng ký gian hàng dựng sẵn khoảng 10 m2 (Có hay Không):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Yêu cầu về nguồn điện, thiết bị (Đã có sẵn 2 bộ bàn ghế):……………….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Tài trợ, học bổng (nếu có):………….…………………………………………………….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  <w:tab/>
        <w:tab/>
        <w:tab/>
        <w:tab/>
        <w:tab/>
      </w:r>
    </w:p>
    <w:p>
      <w:pPr>
        <w:pStyle w:val="Normal"/>
        <w:spacing w:lineRule="exact" w:line="320" w:before="0" w:after="0"/>
        <w:ind w:left="4320"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ÁC NHẬN CỦA ĐƠN VỊ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Ghi chú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Phiếu xác nhận tham gia xin gửi về địa chỉ e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ngayhoivieclam@uneti.edu.vn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Mọi thông tin xin liên hệ đến Phòng Công tác sinh viên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điện thoại: 02436339857 (hoặc liên hệ đ/c Vũ Hồng Thanh </w:t>
      </w:r>
      <w:r>
        <w:rPr>
          <w:rFonts w:cs="Times New Roman" w:ascii="Times New Roman" w:hAnsi="Times New Roman"/>
          <w:color w:val="000000"/>
          <w:sz w:val="26"/>
          <w:szCs w:val="26"/>
        </w:rPr>
        <w:t>- Bí thư đoàn trường, Phó trưởng Phòng Công tác sinh viên, điện thoại liên hệ: 0947865999)</w:t>
      </w:r>
    </w:p>
    <w:sectPr>
      <w:type w:val="nextPage"/>
      <w:pgSz w:w="11906" w:h="16838"/>
      <w:pgMar w:left="1418" w:right="99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ayhoivieclam@uneti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40:00Z</dcterms:created>
  <dc:creator>Windows 7</dc:creator>
  <dc:description/>
  <cp:keywords/>
  <dc:language>en-US</dc:language>
  <cp:lastModifiedBy>Key4VIP.info</cp:lastModifiedBy>
  <dcterms:modified xsi:type="dcterms:W3CDTF">2020-03-04T02:30:00Z</dcterms:modified>
  <cp:revision>5</cp:revision>
  <dc:subject/>
  <dc:title/>
</cp:coreProperties>
</file>