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8135"/>
      </w:tblGrid>
      <w:tr>
        <w:trPr>
          <w:trHeight w:val="1466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T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ĐẠI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NH TẾ - KỸ THUẬT CÔNG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69850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66040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0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DANH SÁCH TỔNG HỢP ĐĂNG KÝ Ý TƯỞNG/SẢN PHẨ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THAM GIA CUỘC THI “Ý TƯỞNG SÁNG TẠO KHỞI NGHIỆP SINH VIÊN UNETI 2020-2021”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  <w:t>ĐƠN VỊ, KHOA CHUYÊN MÔN:…..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97"/>
        <w:gridCol w:w="1796"/>
        <w:gridCol w:w="1843"/>
        <w:gridCol w:w="1843"/>
        <w:gridCol w:w="1701"/>
        <w:gridCol w:w="1276"/>
        <w:gridCol w:w="1275"/>
        <w:gridCol w:w="1499"/>
        <w:gridCol w:w="1316"/>
      </w:tblGrid>
      <w:tr>
        <w:trPr>
          <w:trHeight w:val="14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ý tưởng/sản phẩ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ởng nhóm sinh viên và các thành viê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45" w:firstLine="3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ớp – Mã số </w:t>
            </w:r>
          </w:p>
          <w:p>
            <w:pPr>
              <w:pStyle w:val="Normal"/>
              <w:spacing w:lineRule="exact" w:line="360" w:before="0" w:after="160"/>
              <w:ind w:left="-345" w:firstLine="3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hướng d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tiêu và nội dung ch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ến kết quả đạt đượ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liên hệ GVHD (mail; SĐ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liên hệ SV (mail; SĐ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3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đơn v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VNI-Bodon-Poster">
    <w:charset w:val="00"/>
    <w:family w:val="auto"/>
    <w:pitch w:val="variable"/>
  </w:font>
  <w:font w:name="TimesNewRomanPSMT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lang w:val="en-US"/>
      </w:rPr>
      <w:t>Mẫu 1- YTSTK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lang w:val="en-US"/>
      </w:rPr>
      <w:t>Mẫu 2 - YTSTKN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Bodon-Poster" w:hAnsi="VNI-Bodon-Poster" w:eastAsia="Times New Roman" w:cs="VNI-Bodon-Poster"/>
      <w:b/>
      <w:sz w:val="34"/>
      <w:szCs w:val="26"/>
      <w:lang w:val="en-US"/>
    </w:rPr>
  </w:style>
  <w:style w:type="character" w:styleId="WW8Num1z0">
    <w:name w:val="WW8Num1z0"/>
    <w:qFormat/>
    <w:rPr>
      <w:rFonts w:ascii="TimesNewRomanPSMT" w:hAnsi="TimesNewRomanPSMT" w:eastAsia="Calibri" w:cs="Times New Roman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VNI-Bodon-Poster" w:hAnsi="VNI-Bodon-Poster" w:eastAsia="Times New Roman" w:cs="VNI-Bodon-Poster"/>
      <w:b/>
      <w:sz w:val="34"/>
      <w:szCs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ArialMT" w:hAnsi="ArialMT" w:cs="ArialMT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7:00Z</dcterms:created>
  <dc:creator>NGUYEN MINH KHAI</dc:creator>
  <dc:description/>
  <cp:keywords/>
  <dc:language>en-US</dc:language>
  <cp:lastModifiedBy>Administrator</cp:lastModifiedBy>
  <cp:lastPrinted>2020-09-01T10:05:00Z</cp:lastPrinted>
  <dcterms:modified xsi:type="dcterms:W3CDTF">2020-09-23T02:08:00Z</dcterms:modified>
  <cp:revision>49</cp:revision>
  <dc:subject/>
  <dc:title/>
</cp:coreProperties>
</file>