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tbl>
      <w:tblPr>
        <w:tblStyle w:val="a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104"/>
        <w:gridCol w:w="5244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CÔNG T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ẠI HỌ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TẾ - KỸ THUẬT CÔNG NGHIỆP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 ***-----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òng Tuyển sinh, Truyền thông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à Đối ngoạ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Hà Nội, ngày 25 tháng 4 năm 20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ỔNG HỢ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BIÊN BẢN GHI NHỚ (MOU) VÀ THỎA THUẬN HỢP TÁC (MO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ỦA CÁC VIỆN, TRƯỜNG, TỔ CHỨC GIÁO DỤC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À DOANH NGHIỆP QUỐC TẾ HỢP TÁC VỚI UNE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Cập nhật tính đến tháng 4 năm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*)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hông tin liên hệ: 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Ms. Trần Thị Mỹ Linh – Phó Trưởng phòng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SĐT/ Zalo: 0947.090.399</w:t>
      </w:r>
    </w:p>
    <w:tbl>
      <w:tblPr>
        <w:tblStyle w:val="a0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7"/>
        <w:gridCol w:w="6942"/>
        <w:gridCol w:w="15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ÊN BẢN GHI NHỚ (MOU)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Meiho University, Taiwan (Trường ĐH Mỹ Hòa, Đài Loan)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meiho.edu.tw/var/file/0/1000/mobilehomepage/69/index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3/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Công ty CP Dịch vụ sửa chữa nhiệt điện miền Bắc (EVN.NP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7/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L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wa University of Science and Technology, Taiwan (LHU - Trường ĐH Khoa học và Công nghệ Long Hoa, Đài Loan)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lhu.edu.tw/index.php?Lang=e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9/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Chao Yang University of Technology, Taiwan (Trường ĐH Khoa học và Công nghệ Triều Dương, Đài Loan)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eb.cyut.edu.tw/index.php?Lang=e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9/2017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Chien Hsin University of Science and Technology, Taiwan (Trường ĐH Khoa học và Công nghệ Kiện Hành, Đài Loan)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aps2.uch.edu.tw/english2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5/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Lee-Ming Institude of Technology (Viện Kỹ thuật Lee-Ming, Đài Loan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lit.edu.tw/english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9/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tuyển dụng sinh viên học tập và làm việc tại Nhật Bản giữa Trường ĐH KT-KTCN và Công ty cổ phần đầu tư thương mại và xây dựng Hải Phong (Hai Phong JSC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1/201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Đã hết hạn)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20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Korea Polytechnic University, Korea (KPU – Trường ĐH Bách Khoa Hàn Quốc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tukorea.ac.kr/tukorea/index.do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2/20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Công ty CP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GMS Hà Nội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gmsvietnam.com.vn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9/20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bổ sung CSDL điện tử dung chung cho Liên hiệp thư viện các Trường kỹ thuật (STE Consortium) 2019 – 2020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ste-conference.org/current/calls.php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/20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Công ty TNHH kỹ nghệ cao E-T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/20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National University of Ka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ung, Taiwan (Trường ĐH Quốc gia Cao Hùng, Đài Loan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nuk.edu.tw/?Lang=e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2/2019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20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Công ty Cổ phần iPOS.v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ipos.vn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/10/2020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Ming Chuan University of Taiwan (Trường Đại học Minh Truyền, Đài Loan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eb2.mcu.edu.tw/en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Công ty Cổ phần TopCV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topcv.vn/brand/topcv/gioi-thie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9/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Công ty TNHH OCES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oces-group.com/gioi-thie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Công ty CP Misa – VP Đại diện tại Hà Nộ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misa.vn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0/2021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20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Công ty Bảo hiểm nhân thọ Daiichilife Đống Đa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dai-ichi-life.com.vn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2/20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The Federal State Budgetary Educational Institution of Higher Education (T.F. Gorbachev Kuzbass State Technical University” (Đại học Kỹ thuật Quốc Gia Kuzbass, Liên bang Nga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en.kuzstu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5/20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Mingshin University of Science and Technology (Trường ĐH Khoa học Kỹ thuật Minh Tân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must.edu.tw/about/acade-e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6/20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Hanbat National University (ĐH Quốc gia Hanbat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hanbat.ac.kr/eng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6/20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Huawei Technologies (Vietnam) Co. Ltd. (Công ty TNHH Công nghệ Huawei Việt Nam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huawei.com/vn/corporate-information/local-states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9/2022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2023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Đại học sư phạm quốc gia Liên bang Nga A.I. Herze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herzen.spb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4/2023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Tập đoàn O-oka, Nhật Bả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vn.o-oka.jp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5/2023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Viện đổi mới sáng tạo mở và Doanh nhân công nghệ (OITI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oiti.vn/vi/home-tieng-viet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5/2023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nhớ hợp tác giữa Trường ĐH KT-KTCN và Trường Đại học Công nghệ Hàn Quốc (TU Korea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tukorea.ac.kr/tukorea/index.d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7/202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Năm 2024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rường ĐH Khoa học – Công nghệ Quốc gia Cao Hùng, Đài Loan (Kaohsiung)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www.nkust.edu.tw</w:t>
              </w:r>
            </w:hyperlink>
            <w:r>
              <w:rPr>
                <w:rFonts w:cs="Times New Roman" w:ascii="Times New Roman" w:hAnsi="Times New Roman"/>
                <w:color w:val="0F0F0F"/>
                <w:sz w:val="26"/>
                <w:szCs w:val="26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/4/2024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Đại họ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SE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àn Quố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CC"/>
                  <w:sz w:val="26"/>
                  <w:szCs w:val="26"/>
                  <w:shd w:fill="FFFFFF" w:val="clear"/>
                </w:rPr>
                <w:t>hoseo.ac.k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/10/2024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ông ty TNHH Khoa học Kỹ thuật Goertek Vi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 xml:space="preserve">(MST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2301081197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/10/2024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ông ty TNHH QMH Computer, Tập đoàn Quanta 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(MST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0601250357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/12/2024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ông ty TNHH Công nghệ Xgimi Việt Nam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 xml:space="preserve">(MST: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0601269171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/12/2024</w:t>
            </w:r>
          </w:p>
        </w:tc>
      </w:tr>
      <w:tr>
        <w:trPr>
          <w:trHeight w:val="75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Năm 2025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rường ĐH Kỹ thuật Saskatchewan, Canada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saskpolytech.ca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/3/2025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rường ĐH Regina, tỉnh Saskatchewan, Canada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uregina.ca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/3/2025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ông ty TNHH Molex Việt Nam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 xml:space="preserve">(MST: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010242088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/3/2025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ông ty TNHH Công nghệ bao bì Yuzhan Việt Nam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 xml:space="preserve">(MST: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23009319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/3/2025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ông ty TNHH cung ứng nhân lực K-Trust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ktrust.edu.vn/ve-k-trust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/3/2025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ông ty cổ phần đầu tư Thái Dương Á Châu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 xml:space="preserve">(MST: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0104083297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/4/2025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ông ty TNHH Pegatron Việt Nam </w:t>
            </w:r>
            <w:r>
              <w:rPr>
                <w:rStyle w:val="Emphasis"/>
                <w:rFonts w:cs="Arial" w:ascii="Arial" w:hAnsi="Arial"/>
                <w:color w:val="18212A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CC"/>
                  <w:sz w:val="26"/>
                  <w:szCs w:val="26"/>
                  <w:shd w:fill="FFFFFF" w:val="clear"/>
                </w:rPr>
                <w:t>Hrvn@pegatroncorp.com</w:t>
              </w:r>
            </w:hyperlink>
            <w:r>
              <w:rPr>
                <w:rStyle w:val="Strong"/>
                <w:rFonts w:cs="Times New Roman" w:ascii="Times New Roman" w:hAnsi="Times New Roman"/>
                <w:color w:val="0000CC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CC"/>
                <w:sz w:val="26"/>
                <w:szCs w:val="26"/>
                <w:shd w:fill="FFFFFF" w:val="clear"/>
                <w:lang w:val="en-US"/>
              </w:rPr>
              <w:t xml:space="preserve">(MST: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0202019370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/4/2025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ông ty TNHH Canon Việt Nam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cvn.canon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/5/2025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bản ghi nhớ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ăn phòng Học bổng Giáo dục quốc tế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taiwan.edu.vn/lien-he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0 - N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Style w:val="a2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8"/>
        <w:gridCol w:w="6941"/>
        <w:gridCol w:w="156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pageBreakBefore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ỎA THUẬN HỢP TÁC (MOA)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CP Công nghiệp phụ trợ ICHI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://ichivietnam.com.vn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3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CP Kỹ thuật Công nghiệp Đại dươ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(MST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: 09007832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3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 Chien Hsin University of Science and Technology, Taiwan (Trường ĐH Khoa học và Công nghệ Kiện Hành, Đài Loan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aps2.uch.edu.tw/english2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5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TNHH Công nghiệp Broad Bright Sakura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(MST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: 01014473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8/2018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 Korea Polytechnic University (Trường ĐH Bách Khoa Hàn Quốc) 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tukorea.ac.kr/tukorea/index.d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2/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 Korea Polytechnic University (Trường ĐH Bách Khoa Hàn Quốc) (2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tukorea.ac.kr/tukorea/index.d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2/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 Korea Polytechnic University (Trường ĐH Bách Khoa Hàn Quốc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tukorea.ac.kr/tukorea/index.d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9/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TNHH Funing Precision Component – Tập đoàn KHKT Hồng Hả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Foxconn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foxconn.com.vn/about/vietna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1/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 Korea Polytechnic University (Trường ĐH Bách khoa Hàn Quốc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tukorea.ac.kr/tukorea/index.d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1/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National University of Kaohsiung (ĐH Quốc gia Cao Hùng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40" w:tgtFrame="_blank">
              <w:bookmarkStart w:id="1" w:name="_GoBack"/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www.nuk.edu.tw/</w:t>
              </w:r>
            </w:hyperlink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2/2019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 Korea Polytechnic University (Trường ĐH Bách khoa Hàn Quốc) – APP Co., Ltd., GUIC - Văn phòng Hợp tác Doanh nghiệp – Nhà Trường toàn cầ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tukorea.ac.kr/tukorea/index.d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4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 Korea Polytechnic University (Trường ĐH Bách khoa Hàn Quốc) – TOP Engineering VINA Co., Ltd., KDIA, GUIC - Văn phòng Hợp tác Doanh nghiệp – Nhà Trường toàn cầ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tukorea.ac.kr/tukorea/index.d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4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 Korea Polytechnic University (Trường ĐH Bách khoa Hàn Quốc) – C&amp;A Industries Ltd., KDIA, GUIC - Văn phòng Hợp tác Doanh nghiệp – Nhà Trường toàn cầ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tukorea.ac.kr/tukorea/index.d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4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 Korea Polytechnic University (Trường ĐH Bách khoa Hàn Quốc) – Lichtzen Co., Ltd., KDIA, GUIC - Văn phòng Hợp tác Doanh nghiệp – Nhà Trường toàn cầ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tukorea.ac.kr/tukorea/index.d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4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 Korea Polytechnic University (Trường ĐH Bách khoa Hàn Quốc) – LMS Cooperation, KDIA, GUIC - Văn phòng Hợp tác Doanh nghiệp – Nhà Trường toàn cầ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tukorea.ac.kr/tukorea/index.d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4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ỏa thuận hợp tác giữa Trường ĐH KT-KTCN và  Trường ĐH Khoa học và Công nghệ Kiệ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Đài Loan (Chien Hsin)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aps2.uch.edu.tw/english2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8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CP Sản xuất và thương mại HTP 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8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CP Hợp tác lao động và thương mại (LABCO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labco.vn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9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CP IIG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iigvietnam.com/vi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0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về việc tuyển dụng sinh viên học tập và làm việc tại Nhật Bản giữa Trường ĐH KT-KTCN và Công ty cổ phần đầu tư thương mại và xây dựng Hải Phong (Hai Phong JSC)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1/202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Đã hết hạn)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 Ming Chuan University (Đại học Minh Truyền, Đài Loan): Chương trình đào tạo hệ cử nhân – Ngành Kinh doanh thương mại quốc t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eb2.mcu.edu.tw/en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7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TNHH SVC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svcvietnam.com.vn/gioi-thie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7/2021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30j0zll"/>
            <w:bookmarkEnd w:id="2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CP Công nghiệp phụ trợ ICHI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://ichivietnam.com.vn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TNHH HCL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hcltech.com/geo-presence/vietna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4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TNHH Quản lý DUCAPITAL HOLDING (DUCA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ducapitalholding.com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4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TNHH Tư vấn QM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://qmc.vn/cong-ty-qmc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7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TNHH Dai-ichi life Việt Nam, VP Hoàng Ma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dai-ichi-life.com.vn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7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TNHH SVC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svcvietnam.com.vn/gioi-thie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7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TNHH Công nghệ và giải pháp phần mềm DTEC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dtechvn.com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7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Hanbat National University (Trường ĐH Quốc gia Hanbat, Hàn Quốc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hanbat.ac.kr/eng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1/2022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ục phát triển thị trường và Doanh nghiệp KH&amp;CN - Bộ KH&amp;CN (NATEC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most.gov.vn/vn/pages/Tochuc.aspx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sơ bộ giữa Trường ĐH KT-KTCN và Đại học sư phạm quốc gia Liên bang Nga A.I. Herzen (Protocol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herzen.spb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6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Đại học sư phạm quốc gia Liên bang Nga A.I. Herze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herzen.spb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9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hợp tác giữa Trường ĐH KT-KTCN và Công ty TNHH Willtec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www.willtec-vietnam.com/vi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1/2023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Năm 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ỏa thuận hợp tác giữa Trường ĐH KT-KTCN và Công ty TNH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gatr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ề chương trình Học bổng tài năn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color w:val="0000CC"/>
                  <w:sz w:val="26"/>
                  <w:szCs w:val="26"/>
                  <w:shd w:fill="FFFFFF" w:val="clear"/>
                </w:rPr>
                <w:t>Hrvn@pegatroncorp.com</w:t>
              </w:r>
            </w:hyperlink>
            <w:r>
              <w:rPr>
                <w:rStyle w:val="Strong"/>
                <w:rFonts w:cs="Times New Roman" w:ascii="Times New Roman" w:hAnsi="Times New Roman"/>
                <w:color w:val="0000CC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CC"/>
                <w:sz w:val="26"/>
                <w:szCs w:val="26"/>
                <w:shd w:fill="FFFFFF" w:val="clear"/>
                <w:lang w:val="en-US"/>
              </w:rPr>
              <w:t xml:space="preserve">(MST: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0202019370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/4/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ỏa thuận hợp tác giữa Trường ĐH KT-KTCN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rường ĐH Khoa học Kỹ thuật St John Đài Loan (SJU) </w:t>
            </w:r>
            <w:r>
              <w:rPr>
                <w:rFonts w:ascii="Roboto" w:hAnsi="Roboto"/>
                <w:color w:val="6B7385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shd w:fill="FFFFFF" w:val="clear"/>
              </w:rPr>
              <w:t>https://www.sju.edu.tw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/4/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ỏa thuận hợp tác giữa Trường ĐH KT-KTCN và Công ty TNH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ề chương trình thực tập trải nghiệm sản xuất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cvn.canon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/5/202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28c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28c0"/>
    <w:rPr>
      <w:color w:val="808080"/>
      <w:shd w:fill="E6E6E6" w:val="clear"/>
    </w:rPr>
  </w:style>
  <w:style w:type="character" w:styleId="Emphasis">
    <w:name w:val="Emphasis"/>
    <w:basedOn w:val="DefaultParagraphFont"/>
    <w:uiPriority w:val="20"/>
    <w:qFormat/>
    <w:rsid w:val="0027396e"/>
    <w:rPr>
      <w:i/>
      <w:iCs/>
    </w:rPr>
  </w:style>
  <w:style w:type="character" w:styleId="Strong">
    <w:name w:val="Strong"/>
    <w:basedOn w:val="DefaultParagraphFont"/>
    <w:uiPriority w:val="22"/>
    <w:qFormat/>
    <w:rsid w:val="00f727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iho.edu.tw/var/file/0/1000/mobilehomepage/69/index.html" TargetMode="External"/><Relationship Id="rId3" Type="http://schemas.openxmlformats.org/officeDocument/2006/relationships/hyperlink" Target="https://www.lhu.edu.tw/index.php?Lang=en" TargetMode="External"/><Relationship Id="rId4" Type="http://schemas.openxmlformats.org/officeDocument/2006/relationships/hyperlink" Target="https://web.cyut.edu.tw/index.php?Lang=en" TargetMode="External"/><Relationship Id="rId5" Type="http://schemas.openxmlformats.org/officeDocument/2006/relationships/hyperlink" Target="https://aps2.uch.edu.tw/english2/" TargetMode="External"/><Relationship Id="rId6" Type="http://schemas.openxmlformats.org/officeDocument/2006/relationships/hyperlink" Target="https://www.lit.edu.tw/english/" TargetMode="External"/><Relationship Id="rId7" Type="http://schemas.openxmlformats.org/officeDocument/2006/relationships/hyperlink" Target="https://www.tukorea.ac.kr/tukorea/index.do" TargetMode="External"/><Relationship Id="rId8" Type="http://schemas.openxmlformats.org/officeDocument/2006/relationships/hyperlink" Target="https://gmsvietnam.com.vn/" TargetMode="External"/><Relationship Id="rId9" Type="http://schemas.openxmlformats.org/officeDocument/2006/relationships/hyperlink" Target="https://ste-conference.org/current/calls.php" TargetMode="External"/><Relationship Id="rId10" Type="http://schemas.openxmlformats.org/officeDocument/2006/relationships/hyperlink" Target="https://www.nuk.edu.tw/?Lang=en" TargetMode="External"/><Relationship Id="rId11" Type="http://schemas.openxmlformats.org/officeDocument/2006/relationships/hyperlink" Target="https://ipos.vn/" TargetMode="External"/><Relationship Id="rId12" Type="http://schemas.openxmlformats.org/officeDocument/2006/relationships/hyperlink" Target="https://web2.mcu.edu.tw/en/" TargetMode="External"/><Relationship Id="rId13" Type="http://schemas.openxmlformats.org/officeDocument/2006/relationships/hyperlink" Target="https://www.topcv.vn/brand/topcv/gioi-thieu" TargetMode="External"/><Relationship Id="rId14" Type="http://schemas.openxmlformats.org/officeDocument/2006/relationships/hyperlink" Target="https://oces-group.com/gioi-thieu/" TargetMode="External"/><Relationship Id="rId15" Type="http://schemas.openxmlformats.org/officeDocument/2006/relationships/hyperlink" Target="https://www.misa.vn/" TargetMode="External"/><Relationship Id="rId16" Type="http://schemas.openxmlformats.org/officeDocument/2006/relationships/hyperlink" Target="https://dai-ichi-life.com.vn/" TargetMode="External"/><Relationship Id="rId17" Type="http://schemas.openxmlformats.org/officeDocument/2006/relationships/hyperlink" Target="https://en.kuzstu.ru/" TargetMode="External"/><Relationship Id="rId18" Type="http://schemas.openxmlformats.org/officeDocument/2006/relationships/hyperlink" Target="https://www.must.edu.tw/about/acade-e.html" TargetMode="External"/><Relationship Id="rId19" Type="http://schemas.openxmlformats.org/officeDocument/2006/relationships/hyperlink" Target="https://www.hanbat.ac.kr/eng/" TargetMode="External"/><Relationship Id="rId20" Type="http://schemas.openxmlformats.org/officeDocument/2006/relationships/hyperlink" Target="https://www.huawei.com/vn/corporate-information/local-states" TargetMode="External"/><Relationship Id="rId21" Type="http://schemas.openxmlformats.org/officeDocument/2006/relationships/hyperlink" Target="https://www.herzen.spb.ru/" TargetMode="External"/><Relationship Id="rId22" Type="http://schemas.openxmlformats.org/officeDocument/2006/relationships/hyperlink" Target="https://vn.o-oka.jp/" TargetMode="External"/><Relationship Id="rId23" Type="http://schemas.openxmlformats.org/officeDocument/2006/relationships/hyperlink" Target="https://oiti.vn/vi/home-tieng-viet/" TargetMode="External"/><Relationship Id="rId24" Type="http://schemas.openxmlformats.org/officeDocument/2006/relationships/hyperlink" Target="https://www.tukorea.ac.kr/tukorea/index.do" TargetMode="External"/><Relationship Id="rId25" Type="http://schemas.openxmlformats.org/officeDocument/2006/relationships/hyperlink" Target="http://www.nkust.edu.tw/" TargetMode="External"/><Relationship Id="rId26" Type="http://schemas.openxmlformats.org/officeDocument/2006/relationships/hyperlink" Target="http://www.hoseo.ac.kr/" TargetMode="External"/><Relationship Id="rId27" Type="http://schemas.openxmlformats.org/officeDocument/2006/relationships/hyperlink" Target="https://saskpolytech.ca/" TargetMode="External"/><Relationship Id="rId28" Type="http://schemas.openxmlformats.org/officeDocument/2006/relationships/hyperlink" Target="https://www.uregina.ca/" TargetMode="External"/><Relationship Id="rId29" Type="http://schemas.openxmlformats.org/officeDocument/2006/relationships/hyperlink" Target="https://ktrust.edu.vn/ve-k-trust/" TargetMode="External"/><Relationship Id="rId30" Type="http://schemas.openxmlformats.org/officeDocument/2006/relationships/hyperlink" Target="mailto:Hrvn@pegatroncorp.com" TargetMode="External"/><Relationship Id="rId31" Type="http://schemas.openxmlformats.org/officeDocument/2006/relationships/hyperlink" Target="https://cvn.canon/" TargetMode="External"/><Relationship Id="rId32" Type="http://schemas.openxmlformats.org/officeDocument/2006/relationships/hyperlink" Target="https://taiwan.edu.vn/lien-he.html" TargetMode="External"/><Relationship Id="rId33" Type="http://schemas.openxmlformats.org/officeDocument/2006/relationships/hyperlink" Target="http://ichivietnam.com.vn/" TargetMode="External"/><Relationship Id="rId34" Type="http://schemas.openxmlformats.org/officeDocument/2006/relationships/hyperlink" Target="https://aps2.uch.edu.tw/english2/" TargetMode="External"/><Relationship Id="rId35" Type="http://schemas.openxmlformats.org/officeDocument/2006/relationships/hyperlink" Target="https://www.tukorea.ac.kr/tukorea/index.do" TargetMode="External"/><Relationship Id="rId36" Type="http://schemas.openxmlformats.org/officeDocument/2006/relationships/hyperlink" Target="https://www.tukorea.ac.kr/tukorea/index.do" TargetMode="External"/><Relationship Id="rId37" Type="http://schemas.openxmlformats.org/officeDocument/2006/relationships/hyperlink" Target="https://www.tukorea.ac.kr/tukorea/index.do" TargetMode="External"/><Relationship Id="rId38" Type="http://schemas.openxmlformats.org/officeDocument/2006/relationships/hyperlink" Target="https://www.foxconn.com.vn/about/vietnam" TargetMode="External"/><Relationship Id="rId39" Type="http://schemas.openxmlformats.org/officeDocument/2006/relationships/hyperlink" Target="https://www.tukorea.ac.kr/tukorea/index.do" TargetMode="External"/><Relationship Id="rId40" Type="http://schemas.openxmlformats.org/officeDocument/2006/relationships/hyperlink" Target="https://www.nuk.edu.tw/" TargetMode="External"/><Relationship Id="rId41" Type="http://schemas.openxmlformats.org/officeDocument/2006/relationships/hyperlink" Target="https://www.tukorea.ac.kr/tukorea/index.do" TargetMode="External"/><Relationship Id="rId42" Type="http://schemas.openxmlformats.org/officeDocument/2006/relationships/hyperlink" Target="https://www.tukorea.ac.kr/tukorea/index.do" TargetMode="External"/><Relationship Id="rId43" Type="http://schemas.openxmlformats.org/officeDocument/2006/relationships/hyperlink" Target="https://www.tukorea.ac.kr/tukorea/index.do" TargetMode="External"/><Relationship Id="rId44" Type="http://schemas.openxmlformats.org/officeDocument/2006/relationships/hyperlink" Target="https://www.tukorea.ac.kr/tukorea/index.do" TargetMode="External"/><Relationship Id="rId45" Type="http://schemas.openxmlformats.org/officeDocument/2006/relationships/hyperlink" Target="https://www.tukorea.ac.kr/tukorea/index.do" TargetMode="External"/><Relationship Id="rId46" Type="http://schemas.openxmlformats.org/officeDocument/2006/relationships/hyperlink" Target="https://aps2.uch.edu.tw/english2/" TargetMode="External"/><Relationship Id="rId47" Type="http://schemas.openxmlformats.org/officeDocument/2006/relationships/hyperlink" Target="https://labco.vn/" TargetMode="External"/><Relationship Id="rId48" Type="http://schemas.openxmlformats.org/officeDocument/2006/relationships/hyperlink" Target="https://iigvietnam.com/vi/" TargetMode="External"/><Relationship Id="rId49" Type="http://schemas.openxmlformats.org/officeDocument/2006/relationships/hyperlink" Target="https://web2.mcu.edu.tw/en/" TargetMode="External"/><Relationship Id="rId50" Type="http://schemas.openxmlformats.org/officeDocument/2006/relationships/hyperlink" Target="https://svcvietnam.com.vn/gioi-thieu" TargetMode="External"/><Relationship Id="rId51" Type="http://schemas.openxmlformats.org/officeDocument/2006/relationships/hyperlink" Target="http://ichivietnam.com.vn/" TargetMode="External"/><Relationship Id="rId52" Type="http://schemas.openxmlformats.org/officeDocument/2006/relationships/hyperlink" Target="https://www.hcltech.com/geo-presence/vietnam" TargetMode="External"/><Relationship Id="rId53" Type="http://schemas.openxmlformats.org/officeDocument/2006/relationships/hyperlink" Target="https://ducapitalholding.com/" TargetMode="External"/><Relationship Id="rId54" Type="http://schemas.openxmlformats.org/officeDocument/2006/relationships/hyperlink" Target="http://qmc.vn/cong-ty-qmc/" TargetMode="External"/><Relationship Id="rId55" Type="http://schemas.openxmlformats.org/officeDocument/2006/relationships/hyperlink" Target="https://dai-ichi-life.com.vn/" TargetMode="External"/><Relationship Id="rId56" Type="http://schemas.openxmlformats.org/officeDocument/2006/relationships/hyperlink" Target="https://svcvietnam.com.vn/gioi-thieu" TargetMode="External"/><Relationship Id="rId57" Type="http://schemas.openxmlformats.org/officeDocument/2006/relationships/hyperlink" Target="https://dtechvn.com/" TargetMode="External"/><Relationship Id="rId58" Type="http://schemas.openxmlformats.org/officeDocument/2006/relationships/hyperlink" Target="https://www.hanbat.ac.kr/eng/" TargetMode="External"/><Relationship Id="rId59" Type="http://schemas.openxmlformats.org/officeDocument/2006/relationships/hyperlink" Target="https://www.most.gov.vn/vn/pages/Tochuc.aspx" TargetMode="External"/><Relationship Id="rId60" Type="http://schemas.openxmlformats.org/officeDocument/2006/relationships/hyperlink" Target="https://www.herzen.spb.ru/" TargetMode="External"/><Relationship Id="rId61" Type="http://schemas.openxmlformats.org/officeDocument/2006/relationships/hyperlink" Target="https://www.herzen.spb.ru/" TargetMode="External"/><Relationship Id="rId62" Type="http://schemas.openxmlformats.org/officeDocument/2006/relationships/hyperlink" Target="https://www.willtec-vietnam.com/vi/" TargetMode="External"/><Relationship Id="rId63" Type="http://schemas.openxmlformats.org/officeDocument/2006/relationships/hyperlink" Target="mailto:Hrvn@pegatroncorp.com" TargetMode="External"/><Relationship Id="rId64" Type="http://schemas.openxmlformats.org/officeDocument/2006/relationships/hyperlink" Target="https://cvn.canon/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7</Pages>
  <Words>2383</Words>
  <Characters>13587</Characters>
  <CharactersWithSpaces>1593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4:00Z</dcterms:created>
  <dc:creator>Admin</dc:creator>
  <dc:description/>
  <dc:language>en-US</dc:language>
  <cp:lastModifiedBy>Administrator</cp:lastModifiedBy>
  <dcterms:modified xsi:type="dcterms:W3CDTF">2025-04-25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