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Cs w:val="24"/>
        </w:rPr>
        <w:t>Phụ lục số 1:</w:t>
      </w:r>
    </w:p>
    <w:p>
      <w:pPr>
        <w:pStyle w:val="Normal"/>
        <w:spacing w:lineRule="exact" w:line="32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ANH SÁCH BAN CHỈ ĐẠO, BAN TỔ CHỨC VÀ TIỂU BAN THỰC HIỆN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6"/>
          <w:szCs w:val="26"/>
        </w:rPr>
        <w:t xml:space="preserve">CHƯƠNG TRÌNH </w:t>
      </w:r>
      <w:r>
        <w:rPr>
          <w:b/>
          <w:bCs/>
          <w:color w:val="000000"/>
          <w:sz w:val="26"/>
          <w:szCs w:val="26"/>
        </w:rPr>
        <w:t xml:space="preserve">“CHÀO ĐÓN TÂN SINH VIÊN KHÓA 19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6"/>
          <w:szCs w:val="26"/>
        </w:rPr>
        <w:t>VÀ CHÀO MỪNG NĂM HỌC MỚI 2025 - 2026”</w:t>
      </w:r>
    </w:p>
    <w:p>
      <w:pPr>
        <w:pStyle w:val="Normal"/>
        <w:spacing w:lineRule="exact" w:line="320"/>
        <w:ind w:firstLine="567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(Kèm theo Kế hoạch số:1070/KH-ĐHKTKTCN ngày 16/09/2025 của </w:t>
      </w:r>
    </w:p>
    <w:p>
      <w:pPr>
        <w:pStyle w:val="Normal"/>
        <w:spacing w:lineRule="exact" w:line="320"/>
        <w:ind w:firstLine="567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Hiệu trưởng Trường Đại học Kinh tế - Kỹ thuật Công nghiệp)</w:t>
      </w:r>
    </w:p>
    <w:p>
      <w:pPr>
        <w:pStyle w:val="Normal"/>
        <w:spacing w:lineRule="exact" w:line="320"/>
        <w:ind w:firstLine="567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pacing w:lineRule="exact" w:line="320"/>
        <w:ind w:firstLine="567"/>
        <w:rPr>
          <w:b/>
          <w:b/>
          <w:iCs/>
          <w:spacing w:val="-2"/>
          <w:szCs w:val="24"/>
          <w:lang w:val="de-DE"/>
        </w:rPr>
      </w:pPr>
      <w:r>
        <w:rPr>
          <w:b/>
          <w:iCs/>
          <w:spacing w:val="-2"/>
          <w:szCs w:val="24"/>
          <w:lang w:val="de-DE"/>
        </w:rPr>
        <w:t>I. Ban chỉ đạo:</w:t>
      </w:r>
    </w:p>
    <w:tbl>
      <w:tblPr>
        <w:tblW w:w="94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7"/>
        <w:gridCol w:w="24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right="22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pacing w:val="-5"/>
                <w:sz w:val="24"/>
                <w:szCs w:val="24"/>
              </w:rPr>
              <w:t>Họ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à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tên/chức vụ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đơn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Nhiệm</w:t>
            </w:r>
            <w:r>
              <w:rPr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v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TS Trần Hoàng Long -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0" w:after="0"/>
              <w:ind w:left="104" w:hanging="0"/>
              <w:rPr/>
            </w:pPr>
            <w:r>
              <w:rPr>
                <w:i/>
                <w:sz w:val="24"/>
                <w:szCs w:val="24"/>
              </w:rPr>
              <w:t>Trưởng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13" w:leader="none"/>
              </w:tabs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PGS.TS Phạm Thị Thu Hoài - BTĐU, Chủ tịch H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ó trưởng b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13" w:leader="none"/>
              </w:tabs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TS Nguyễn Ngọc Khương - 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ó trưởng ban thường trự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13" w:leader="none"/>
              </w:tabs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PGS.TS Nguyễn Hữu Quang, 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ó trưởng b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13" w:leader="none"/>
              </w:tabs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ThS Đoàn Văn Đại - Phó BTĐ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ó trưởng b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13" w:leader="none"/>
              </w:tabs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ThS Lê Mạnh Thắng - Trưởng phòng CT&amp;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V kiêm Thư ký</w:t>
            </w:r>
          </w:p>
        </w:tc>
      </w:tr>
    </w:tbl>
    <w:p>
      <w:pPr>
        <w:pStyle w:val="Normal"/>
        <w:spacing w:lineRule="exact" w:line="360"/>
        <w:ind w:firstLine="567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360" w:before="0" w:after="120"/>
        <w:ind w:firstLine="567"/>
        <w:rPr/>
      </w:pPr>
      <w:r>
        <w:rPr/>
        <w:t>II. Ban tổ chức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520"/>
        <w:gridCol w:w="2410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7" w:right="2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</w:t>
            </w:r>
            <w:r>
              <w:rPr>
                <w:b/>
                <w:spacing w:val="-5"/>
                <w:sz w:val="24"/>
                <w:szCs w:val="24"/>
              </w:rPr>
              <w:t>Họ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à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tên/chức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ụ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đơn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244" w:hanging="0"/>
              <w:rPr/>
            </w:pPr>
            <w:r>
              <w:rPr>
                <w:b/>
                <w:sz w:val="24"/>
                <w:szCs w:val="24"/>
              </w:rPr>
              <w:t>Nhiệ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ụ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S Nguyễn Ngọc Khương - 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ưởng ban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S Lê Mạnh Thắng - Trưởng phòng CT&amp;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hó trưởng ban TT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Trần Thị Kim Liên - Trưởng phòng TC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Trần Ngọc Ban - Trưởng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Hoàng Anh Tuấn - P.trưởng phòng, PT P.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Phạm Thị Minh Hoa - Trưởng phòng KT và ĐB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Nguyễn Văn Hòa - Trưởng phòng Công nghệ thông 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S Vũ Thị Thu Huyền - Trưởng phòng TCCB, Chủ tịch Công đoàn cơ sở Ninh Bì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  <w:lang w:val="en-US"/>
              </w:rPr>
              <w:t xml:space="preserve">  </w:t>
            </w:r>
            <w:r>
              <w:rPr>
                <w:i/>
                <w:spacing w:val="-5"/>
                <w:szCs w:val="24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S Nguyễn Ngọc Toản - Chủ tịch Công đoàn cơ sở 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  <w:lang w:val="en-US"/>
              </w:rPr>
              <w:t xml:space="preserve">   </w:t>
            </w:r>
            <w:r>
              <w:rPr>
                <w:i/>
                <w:spacing w:val="-5"/>
                <w:szCs w:val="24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S Vũ Hồng Thanh - Trưởng phòng 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</w:rPr>
              <w:t xml:space="preserve">  </w:t>
            </w:r>
            <w:r>
              <w:rPr>
                <w:i/>
                <w:spacing w:val="-5"/>
                <w:sz w:val="24"/>
                <w:szCs w:val="24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ThS Giáp Văn Dương - Bí thư Đoàn TN, Chủ tịch H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  <w:lang w:val="en-US"/>
              </w:rPr>
              <w:t>Phó trưởng ba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S Nguyễn Anh Tuấn - Phó trưởng phòng, PT Phòng KH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 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Nguyễn Thị Hà - Giám đốc Trung tâm Thư v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 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S Lê Thanh Tùng - Giám đốc Trung tâm QLXD&amp;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 viên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ThS Vũ Sinh Lương - Phó Giám đốc Trung tâm QLXD&amp;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 viên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TS Đinh Thị Kim Xuyến </w:t>
            </w:r>
            <w:r>
              <w:rPr>
                <w:spacing w:val="-5"/>
                <w:szCs w:val="24"/>
                <w:lang w:val="en-US"/>
              </w:rPr>
              <w:t xml:space="preserve">- Phó trưởng </w:t>
            </w:r>
            <w:r>
              <w:rPr>
                <w:szCs w:val="24"/>
                <w:lang w:val="en-US"/>
              </w:rPr>
              <w:t>phòng 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Cs w:val="24"/>
              </w:rPr>
            </w:pPr>
            <w:r>
              <w:rPr>
                <w:i/>
                <w:spacing w:val="-5"/>
                <w:szCs w:val="24"/>
                <w:lang w:val="en-US"/>
              </w:rPr>
              <w:t xml:space="preserve"> </w:t>
            </w:r>
            <w:r>
              <w:rPr>
                <w:i/>
                <w:spacing w:val="-5"/>
                <w:szCs w:val="24"/>
              </w:rPr>
              <w:t>Ủy viên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pacing w:val="-5"/>
                <w:szCs w:val="24"/>
                <w:lang w:val="en-US"/>
              </w:rPr>
              <w:t xml:space="preserve"> </w:t>
            </w:r>
            <w:r>
              <w:rPr>
                <w:spacing w:val="-5"/>
                <w:szCs w:val="24"/>
                <w:lang w:val="en-US"/>
              </w:rPr>
              <w:t>ThS Thân Văn Diễn - Phó trưởng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 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GS.TS Võ Thu Hà - Trưởng khoa Điện - TĐ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/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Bùi Huy Hải - Trưởng khoa Điện tử và KT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Đặng Thị Thanh Quyên - Trưởng khoa CN thực ph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Phùng Thị Lan Hương - Trưởng khoa TCNH và B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Phạm Thị Lụa - Trưởng khoa Du lịch và Khách sạn, Phụ trách Khoa Kế toán Kiểm 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Lưu Khánh Cường - Trưởng khoa QTKD và Mark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/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Nguyễn Thị Chi - Trưởng khoa Thương M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/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Trần Thị Hoàng Yến - Trưởng khoa Khoa học ứng d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4" w:hanging="0"/>
              <w:rPr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</w:rPr>
              <w:t>Ủy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Nguyễn Hoàng Chiến - Trưởng khoa 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Ủy</w:t>
            </w:r>
            <w:r>
              <w:rPr>
                <w:i/>
                <w:spacing w:val="-12"/>
                <w:szCs w:val="24"/>
              </w:rPr>
              <w:t xml:space="preserve"> </w:t>
            </w:r>
            <w:r>
              <w:rPr>
                <w:i/>
                <w:spacing w:val="-5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Đào Anh Tuấn - Phó trưởng khoa, PT Khoa DM và 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Ủy</w:t>
            </w:r>
            <w:r>
              <w:rPr>
                <w:i/>
                <w:spacing w:val="-12"/>
                <w:szCs w:val="24"/>
              </w:rPr>
              <w:t xml:space="preserve"> </w:t>
            </w:r>
            <w:r>
              <w:rPr>
                <w:i/>
                <w:spacing w:val="-5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Vũ Việt Phương - Phó trưởng Khoa Ngoại ng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Ủy</w:t>
            </w:r>
            <w:r>
              <w:rPr>
                <w:i/>
                <w:spacing w:val="-12"/>
                <w:szCs w:val="24"/>
              </w:rPr>
              <w:t xml:space="preserve"> </w:t>
            </w:r>
            <w:r>
              <w:rPr>
                <w:i/>
                <w:spacing w:val="-5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Nguyễn Thành Huân - Trưởng khoa Cơ kh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Ủy</w:t>
            </w:r>
            <w:r>
              <w:rPr>
                <w:i/>
                <w:spacing w:val="-12"/>
                <w:szCs w:val="24"/>
              </w:rPr>
              <w:t xml:space="preserve"> </w:t>
            </w:r>
            <w:r>
              <w:rPr>
                <w:i/>
                <w:spacing w:val="-5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S Phạm Cao Cường - Trưởng khoa GD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5"/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Ủy 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Ngô Thị Mai - P.trưởng khoa, PT Khoa LLCT và 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i/>
                <w:spacing w:val="-5"/>
                <w:szCs w:val="24"/>
              </w:rPr>
              <w:t xml:space="preserve">  </w:t>
            </w:r>
            <w:r>
              <w:rPr>
                <w:i/>
                <w:spacing w:val="-5"/>
                <w:szCs w:val="24"/>
              </w:rPr>
              <w:t>Ủy</w:t>
            </w:r>
            <w:r>
              <w:rPr>
                <w:i/>
                <w:spacing w:val="-12"/>
                <w:szCs w:val="24"/>
              </w:rPr>
              <w:t xml:space="preserve"> </w:t>
            </w:r>
            <w:r>
              <w:rPr>
                <w:i/>
                <w:spacing w:val="-5"/>
                <w:szCs w:val="24"/>
              </w:rPr>
              <w:t>viên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 Nguyễn Như Vĩnh - Phó trưởng Phòng CT&amp;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spacing w:val="-5"/>
                <w:sz w:val="24"/>
                <w:szCs w:val="24"/>
              </w:rPr>
              <w:t>UV kiêm Thư ký</w:t>
            </w:r>
          </w:p>
        </w:tc>
      </w:tr>
    </w:tbl>
    <w:p>
      <w:pPr>
        <w:pStyle w:val="Normal"/>
        <w:spacing w:lineRule="exact" w:line="360"/>
        <w:ind w:firstLine="567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pacing w:lineRule="exact" w:line="360" w:before="0" w:after="120"/>
        <w:ind w:firstLine="567"/>
        <w:rPr/>
      </w:pPr>
      <w:r>
        <w:rPr/>
        <w:t>III. Tiểu ban thực hiện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520"/>
        <w:gridCol w:w="2410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6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ọ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à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tên/chức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ụ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đơn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v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8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Nhiệm</w:t>
            </w:r>
            <w:r>
              <w:rPr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vụ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Cơ sở 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0" w:hanging="0"/>
              <w:rPr>
                <w:b/>
                <w:b/>
                <w:bCs/>
                <w:i/>
                <w:i/>
                <w:iCs/>
                <w:spacing w:val="-1"/>
                <w:w w:val="95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w w:val="95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Nguyễn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Như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Vĩnh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Phó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trưởng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Phòng</w:t>
            </w:r>
            <w:r>
              <w:rPr>
                <w:spacing w:val="-10"/>
                <w:szCs w:val="24"/>
              </w:rPr>
              <w:t xml:space="preserve"> CT&amp;</w:t>
            </w:r>
            <w:r>
              <w:rPr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i/>
                <w:spacing w:val="-1"/>
                <w:sz w:val="24"/>
                <w:szCs w:val="24"/>
              </w:rPr>
              <w:t>r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ư</w:t>
            </w:r>
            <w:r>
              <w:rPr>
                <w:i/>
                <w:spacing w:val="-1"/>
                <w:sz w:val="24"/>
                <w:szCs w:val="24"/>
              </w:rPr>
              <w:t>ởng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tiểu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S Hoàng Thị Huyền - Phó trưởng Phòng TC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 Phạm Văn Giảng - Phó Bí thư Đoàn TN, Cán bộ P.TSTT&amp;Đ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hS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Trần Văn Trường </w:t>
            </w:r>
            <w:r>
              <w:rPr>
                <w:color w:val="000000"/>
                <w:spacing w:val="-1"/>
                <w:szCs w:val="24"/>
              </w:rPr>
              <w:t>-</w:t>
            </w:r>
            <w:r>
              <w:rPr>
                <w:color w:val="000000"/>
                <w:spacing w:val="-3"/>
                <w:szCs w:val="24"/>
              </w:rPr>
              <w:t xml:space="preserve"> Tổ phó,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hòng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 </w:t>
            </w:r>
            <w:r>
              <w:rPr>
                <w:color w:val="000000"/>
                <w:spacing w:val="-5"/>
                <w:szCs w:val="24"/>
              </w:rPr>
              <w:t>ThS Phạm Văn Học - Tổ trưởng Tổ VP cơ sở H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 </w:t>
            </w:r>
            <w:r>
              <w:rPr>
                <w:color w:val="000000"/>
                <w:spacing w:val="-5"/>
                <w:szCs w:val="24"/>
              </w:rPr>
              <w:t>CN Nguyễn Thị Thu Hằng - Tổ phó Tổ VP cơ sở H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 Trần Quốc Đạt - Tổ phó Tổ VP cơ sở H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rầ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Lê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Phong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bộ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ái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Minh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Quang</w:t>
            </w:r>
            <w:r>
              <w:rPr>
                <w:spacing w:val="47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-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bộ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Đức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rung</w:t>
            </w:r>
            <w:r>
              <w:rPr>
                <w:spacing w:val="48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bộ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Chu Thị Mận 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bộ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Nguyễn Anh Tuấn 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bộ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N Đào Thu Huyền - Cán bộ Phòng CT&amp;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S Hà Văn Chính </w:t>
            </w:r>
            <w:r>
              <w:rPr>
                <w:spacing w:val="-5"/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bộ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Phạm Thị Minh Châu 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án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bộ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KS Dương Văn Đạt 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TV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CN Trần Văn Thành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CN Đỗ Mạnh Cường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 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CN Tô Thành Công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CN Vũ Xuân Tuấn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ThS Trần Viết Thắng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 Nguyễn Tiến Mạnh - GV Khoa QT và Maket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 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 Thị Thu - Cán bộ Phòng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Lý Thị Nhiên - Cán bộ Phòng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Vũ Văn Quyết - Cán bộ Phòng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Phạm Thị Minh Hương - Cán bộ Phòng TC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 Ánh Hồng - Cán bộ Phòng TC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 Nguyễn Như Cường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 Vũ Trường Giang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Trần Thế Anh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Phan Thị Thanh Thủy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 Lê Thanh Của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Nguyễn Huy Hoàng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Nguyễn Hồ Khải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 Anh Hải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Dư Anh Tuấn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rần Văn Phương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Lưu Minh Đức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Hoàng Tiến Dũng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Vũ Đình Hòe  - Cán bộ Phòng HCQT (Y t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TS Phạm Đức Tài – UV BTV Đoàn TN, GV Khoa TCNH&amp;B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ThS Lê Văn Kiên - UV BTV Đoàn TN, Cán bộ P.TSTT&amp;Đ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ThS Nguyễn Thị Thảo Mai - UV BTV Đoàn TN, GV Khoa GD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ThS Đào Ngọc Minh - UV BTV Đoàn TN, GV Khoa GD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Cơ sở Ninh Bì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0" w:hanging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bCs/>
                <w:i/>
                <w:i/>
                <w:iCs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Bùi Thanh Tuân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Tổ trưởng Tổ Công tác Si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pacing w:val="-1"/>
                <w:szCs w:val="24"/>
              </w:rPr>
              <w:t>Trưởng</w:t>
            </w:r>
            <w:r>
              <w:rPr>
                <w:i/>
                <w:spacing w:val="-12"/>
                <w:szCs w:val="24"/>
              </w:rPr>
              <w:t xml:space="preserve"> </w:t>
            </w:r>
            <w:r>
              <w:rPr>
                <w:i/>
                <w:spacing w:val="-1"/>
                <w:szCs w:val="24"/>
              </w:rPr>
              <w:t>tiểu</w:t>
            </w:r>
            <w:r>
              <w:rPr>
                <w:i/>
                <w:spacing w:val="-10"/>
                <w:szCs w:val="24"/>
              </w:rPr>
              <w:t xml:space="preserve"> </w:t>
            </w:r>
            <w:r>
              <w:rPr>
                <w:i/>
                <w:szCs w:val="24"/>
              </w:rPr>
              <w:t>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i/>
                <w:spacing w:val="-1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S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Lê Đức Toản</w:t>
            </w:r>
            <w:r>
              <w:rPr>
                <w:spacing w:val="-1"/>
                <w:szCs w:val="24"/>
              </w:rPr>
              <w:t xml:space="preserve"> -</w:t>
            </w:r>
            <w:r>
              <w:rPr>
                <w:spacing w:val="-3"/>
                <w:szCs w:val="24"/>
              </w:rPr>
              <w:t xml:space="preserve"> Tổ phó,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rần Xuân Hà  - Tổ trưởng Tổ VP,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3"/>
              <w:gridCol w:w="2562"/>
            </w:tblGrid>
            <w:tr>
              <w:trPr>
                <w:trHeight w:val="361" w:hRule="atLeas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pacing w:lineRule="exact" w:line="360"/>
                    <w:ind w:right="-146" w:hanging="0"/>
                    <w:rPr/>
                  </w:pPr>
                  <w:r>
                    <w:rPr>
                      <w:spacing w:val="-5"/>
                      <w:szCs w:val="24"/>
                    </w:rPr>
                    <w:t xml:space="preserve"> </w:t>
                  </w:r>
                  <w:r>
                    <w:rPr>
                      <w:spacing w:val="-5"/>
                      <w:szCs w:val="24"/>
                    </w:rPr>
                    <w:t xml:space="preserve">ThS Vũ Văn Giang </w:t>
                  </w:r>
                  <w:r>
                    <w:rPr>
                      <w:spacing w:val="-4"/>
                      <w:szCs w:val="24"/>
                    </w:rPr>
                    <w:t>-</w:t>
                  </w:r>
                  <w:r>
                    <w:rPr>
                      <w:spacing w:val="-5"/>
                      <w:szCs w:val="24"/>
                    </w:rPr>
                    <w:t xml:space="preserve"> Phó Bí thư Đoàn TN, GV Khoa QT&amp; Marketing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/>
                      <w:i/>
                      <w:spacing w:val="-1"/>
                      <w:szCs w:val="24"/>
                    </w:rPr>
                  </w:pPr>
                  <w:r>
                    <w:rPr>
                      <w:i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Ủy</w:t>
                  </w:r>
                  <w:r>
                    <w:rPr>
                      <w:i/>
                      <w:spacing w:val="-9"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viên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Phó trưởng tiểu ba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Lê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Việt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Xô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Cán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bộ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Ủy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i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hS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Trần Thị Nhuần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-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Cán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bộ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Phòng</w:t>
            </w:r>
            <w:r>
              <w:rPr>
                <w:spacing w:val="-13"/>
                <w:szCs w:val="24"/>
              </w:rPr>
              <w:t xml:space="preserve"> CT&amp;</w:t>
            </w:r>
            <w:r>
              <w:rPr>
                <w:spacing w:val="-4"/>
                <w:szCs w:val="24"/>
              </w:rPr>
              <w:t>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N Tiết Quang Thắng - Cán bộ Phòng CT&amp;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N Dương Thị Phương - Cán bộ Phòng CT&amp;CT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CN Trương Công Toại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CN Phan Tiến Đạt - Cán bộ </w:t>
            </w:r>
            <w:r>
              <w:rPr>
                <w:szCs w:val="24"/>
              </w:rPr>
              <w:t>Phòng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CN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CN Nguyễn Thị Hải Yến - Cán bộ P.TSTT&amp; Đối ngoa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 Thị Thùy Linh - Cán bộ Phòng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Mai Minh Ngọc - Cán bộ Phòng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 Thị Hương Giang - Cán bộ Phòng TC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Ủy 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Nguyễn Lộc Cường  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color w:val="000000"/>
                <w:spacing w:val="3"/>
                <w:szCs w:val="24"/>
                <w:shd w:fill="FFFFFF" w:val="clear"/>
              </w:rPr>
              <w:t>Vũ Thị Tố Linh</w:t>
            </w:r>
            <w:r>
              <w:rPr>
                <w:rFonts w:cs="Segoe UI" w:ascii="Segoe UI" w:hAnsi="Segoe UI"/>
                <w:color w:val="081B3A"/>
                <w:spacing w:val="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pacing w:val="-5"/>
                <w:szCs w:val="24"/>
              </w:rPr>
              <w:t>-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Phạm Thị Hương Giang - Cán bộ Phòng HCQT (Y t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ThS Phạm Thanh Loan - UV BTV Đoàn TN, Cán bộ Phòng TT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jc w:val="center"/>
              <w:rPr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ThS Nguyễn Tất Tú - UV BTV Đoàn TN, Cán bộ Phòng HC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Ủy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2"/>
    </w:rPr>
  </w:style>
  <w:style w:type="character" w:styleId="FooterChar">
    <w:name w:val="Footer Char"/>
    <w:qFormat/>
    <w:rPr>
      <w:rFonts w:eastAsia="Times New Roman"/>
      <w:sz w:val="24"/>
      <w:szCs w:val="22"/>
    </w:rPr>
  </w:style>
  <w:style w:type="character" w:styleId="BodyTextChar">
    <w:name w:val="Body Text Char"/>
    <w:qFormat/>
    <w:rPr>
      <w:rFonts w:ascii=".VnTime" w:hAnsi=".VnTime" w:eastAsia="Times New Roman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Tahoma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107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4:00Z</dcterms:created>
  <dc:creator>Administrator</dc:creator>
  <dc:description/>
  <cp:keywords/>
  <dc:language>en-US</dc:language>
  <cp:lastModifiedBy>Administrator</cp:lastModifiedBy>
  <cp:lastPrinted>2023-09-15T07:08:00Z</cp:lastPrinted>
  <dcterms:modified xsi:type="dcterms:W3CDTF">2025-09-19T04:08:00Z</dcterms:modified>
  <cp:revision>67</cp:revision>
  <dc:subject/>
  <dc:title>BỘ CÔNG THƯƠNG</dc:title>
</cp:coreProperties>
</file>